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иселёва Алёна Михай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лиманова Антона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26.09.2024 г. по делу № А41-48000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иселёва Алёна Михай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3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оветск Советского района Кир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8-822-061 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3002348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3512, Московская область, г. Истра, д. Адуево, тер. ДНП Дольче Вита, д.3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501913766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иселёвой Алёны Михай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Клим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иселёва Алёна Михай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лиманова Антона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26.09.2024 г. по делу № А41-48000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иселёва Алёна Михай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3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оветск Советского района Кир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8-822-061 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3002348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3512, Московская область, г. Истра, д. Адуево, тер. ДНП Дольче Вита, д.3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501913766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иселёвой Алёны Михай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Клим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04:00Z</dcterms:created>
  <dc:creator>Galya</dc:creator>
  <dc:description/>
  <cp:keywords/>
  <dc:language>en-US</dc:language>
  <cp:lastModifiedBy>Антон Климанов</cp:lastModifiedBy>
  <dcterms:modified xsi:type="dcterms:W3CDTF">2025-04-03T18:11:00Z</dcterms:modified>
  <cp:revision>3</cp:revision>
  <dc:subject/>
  <dc:title/>
</cp:coreProperties>
</file>